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łotów,  25.01.2021 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P.271.01.2021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artości poniżej 130.000,00 zł</w:t>
      </w:r>
      <w:r>
        <w:rPr>
          <w:rFonts w:cs="Times New Roman" w:ascii="Times New Roman" w:hAnsi="Times New Roman"/>
          <w:sz w:val="24"/>
          <w:szCs w:val="24"/>
        </w:rPr>
        <w:t xml:space="preserve"> na wykonanie robót budowlany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47074839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gospodarowanie terenów rekreacyjnych w m. Józefowo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47074839"/>
      <w:bookmarkEnd w:id="1"/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prasza do złożenia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Do prowadzonego postępowania nie mają zastosowania przepisy ustawy z dnia 11 września 2019 r. – Prawo zamówień publicz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Dz.U. z 2019 r., poz. 2019 z późn. zm.) – art.2 ust. 1 pkt 1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rzedmiot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em zamówienia jest budowa placu zabaw w miejscowości Józefowo obejmująca dostawę oraz montaż urządzeń zabawowych, budowę ogrodzenia panelowego z 2 furtkami, dostawę i montaż tablic informacyjnych, kosz na śmieci oraz nasadzenie krzewów ozdob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e obejmuje dostawę i montaż następujących urządzeń zabawowych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aruzela tarczowa z siedziskam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huśtawka łańcuchowa podwójna drewniana z siedziskiem płaskim i kubełkowym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bujak na sprężynie pojedynczy - 2 szt.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huśtawka wagowa na sprężynie metalow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huśtawka wagowa drewnian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iaskownica drewniana 2,5x2,5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estaw zabawowy z domkiem i zjeżdżalnią, w skład którego wchodz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platforma z domk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platforma z daszki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platforma bez dasz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przejście lin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przejście rurow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wejście -drabin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wejście wspinaczkow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) zjazd ruro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pomost pochy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tkie elementy zabawowe drewniane powinny być impregnowane metodą ciśnieniowo-próżniową, malowane powierzchniowo środkami ochronnymi oraz dekoracyjnymi , elementy metalowe  winny być  ocynkowane, malowane proszkow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ełnienia tj. daszki, barierki, siedziska wykonane z tworzywa HDPE. Urządzenia montowane na stopach stalowych, ocynkowanych, betonowane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ofercie należy szczegółowo przedstawić parametry proponowanych urządzeń oraz ceny jednostkowe wraz z rysunk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ządzenia muszą posiadać atesty Państwowego Zakładu Higieny i odpowiednie certyfikaty oraz muszą spełniać normy bezpieczeństwa. Okres gwarancji min. 24 miesiące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ówienie obejmuje również budowę ogrodzenia z paneli ocynkowa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wym. 1,53x2,50m</w:t>
      </w:r>
      <w:r>
        <w:rPr>
          <w:rFonts w:cs="Times New Roman" w:ascii="Times New Roman" w:hAnsi="Times New Roman"/>
          <w:iCs/>
          <w:sz w:val="24"/>
          <w:szCs w:val="24"/>
        </w:rPr>
        <w:t xml:space="preserve"> na podmurówce z betonowych płyt systemowych. </w:t>
      </w:r>
    </w:p>
    <w:p>
      <w:pPr>
        <w:pStyle w:val="NormalnyWeb"/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Ogrodzenia o wysokości 1,8m od poziomu terenu i długości około 83m. Ogrodzenie z wypełnieniem panelami ocynkowanymi malowanymi proszkowo w kolorze zielonym.</w:t>
      </w:r>
    </w:p>
    <w:p>
      <w:pPr>
        <w:pStyle w:val="NormalnyWeb"/>
        <w:shd w:fill="FFFFFF" w:val="clear"/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Panel ogrodzeniowy posiada następujące parametry:</w:t>
      </w:r>
    </w:p>
    <w:p>
      <w:pPr>
        <w:pStyle w:val="NormalnyWeb"/>
        <w:shd w:fill="FFFFFF" w:val="clear"/>
        <w:jc w:val="both"/>
        <w:textAlignment w:val="baseline"/>
        <w:rPr>
          <w:color w:val="333333"/>
        </w:rPr>
      </w:pPr>
      <w:r>
        <w:rPr>
          <w:color w:val="000000"/>
        </w:rPr>
        <w:t>• </w:t>
      </w:r>
      <w:r>
        <w:rPr>
          <w:color w:val="000000"/>
        </w:rPr>
        <w:t>szerokość 2500mm</w:t>
      </w:r>
    </w:p>
    <w:p>
      <w:pPr>
        <w:pStyle w:val="NormalnyWeb"/>
        <w:shd w:fill="FFFFFF" w:val="clear"/>
        <w:jc w:val="both"/>
        <w:textAlignment w:val="baseline"/>
        <w:rPr>
          <w:color w:val="333333"/>
        </w:rPr>
      </w:pPr>
      <w:r>
        <w:rPr>
          <w:color w:val="000000"/>
        </w:rPr>
        <w:t>• </w:t>
      </w:r>
      <w:r>
        <w:rPr>
          <w:color w:val="000000"/>
        </w:rPr>
        <w:t>wysokość 1530mm</w:t>
      </w:r>
    </w:p>
    <w:p>
      <w:pPr>
        <w:pStyle w:val="NormalnyWeb"/>
        <w:shd w:fill="FFFFFF" w:val="clear"/>
        <w:jc w:val="both"/>
        <w:textAlignment w:val="baseline"/>
        <w:rPr>
          <w:color w:val="333333"/>
        </w:rPr>
      </w:pPr>
      <w:r>
        <w:rPr>
          <w:color w:val="000000"/>
        </w:rPr>
        <w:t>• </w:t>
      </w:r>
      <w:r>
        <w:rPr>
          <w:color w:val="000000"/>
        </w:rPr>
        <w:t>średnica prętów poziomych 4mm</w:t>
      </w:r>
    </w:p>
    <w:p>
      <w:pPr>
        <w:pStyle w:val="NormalnyWeb"/>
        <w:shd w:fill="FFFFFF" w:val="clear"/>
        <w:jc w:val="both"/>
        <w:textAlignment w:val="baseline"/>
        <w:rPr>
          <w:color w:val="333333"/>
        </w:rPr>
      </w:pPr>
      <w:r>
        <w:rPr>
          <w:color w:val="000000"/>
        </w:rPr>
        <w:t>• </w:t>
      </w:r>
      <w:r>
        <w:rPr>
          <w:color w:val="000000"/>
        </w:rPr>
        <w:t>średnica prętów pionowych 4mm</w:t>
      </w:r>
    </w:p>
    <w:p>
      <w:pPr>
        <w:pStyle w:val="NormalnyWeb"/>
        <w:shd w:fill="FFFFFF" w:val="clear"/>
        <w:jc w:val="both"/>
        <w:textAlignment w:val="baseline"/>
        <w:rPr>
          <w:color w:val="333333"/>
        </w:rPr>
      </w:pPr>
      <w:r>
        <w:rPr>
          <w:color w:val="000000"/>
        </w:rPr>
        <w:t>• </w:t>
      </w:r>
      <w:r>
        <w:rPr>
          <w:color w:val="000000"/>
        </w:rPr>
        <w:t>panele ogrodzeniowe i metalowe elementy montażowe ogrodzenia, ocynkowane, malowane proszkowo w kolorze zielonym.</w:t>
      </w:r>
    </w:p>
    <w:p>
      <w:pPr>
        <w:pStyle w:val="NormalnyWeb"/>
        <w:shd w:fill="FFFFFF" w:val="clear"/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Słupki pośrednie długości 2,30m w rozstawie, co 2,5m zamontowane w fundamentach betonowych w gruncie o średnicy około 30cm i głębokości 70cm. Powierzchnia słupka stalowego ocynkowana, malowana proszkowo w kolorze zielonym.</w:t>
      </w:r>
    </w:p>
    <w:p>
      <w:pPr>
        <w:pStyle w:val="NormalnyWeb"/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Każdy słupek wyposażony w kapturek, który chroni przed dostaniem wody do środka. Pomiędzy słupkami wykonać podmurówkę z elementów prefabrykowanych z betonu o wymiarach wys. 20cm, szer. min. 5,5cm; połączonych ze słupkiem za pomocą łącznika prefabrykowanego typu H.</w:t>
      </w:r>
    </w:p>
    <w:p>
      <w:pPr>
        <w:pStyle w:val="NormalnyWeb"/>
        <w:shd w:fill="FFFFFF" w:val="clear"/>
        <w:ind w:left="0" w:hanging="0"/>
        <w:jc w:val="both"/>
        <w:textAlignment w:val="baseline"/>
        <w:rPr>
          <w:color w:val="333333"/>
        </w:rPr>
      </w:pPr>
      <w:r>
        <w:rPr>
          <w:color w:val="000000"/>
        </w:rPr>
        <w:t>Furtka jednoskrzydłowa o szerokości 1,2m i wysokości dostosowanej do wysokości ogrodzenia, o kierunku otwierania do wewnątrz, sposób otwierania ręczny, zamek z wkładką patentową, klamka z szyldem standardowym, słupki o długości 2,4m zamontowane w fundamencie w gruncie, o średnicy około 30cm i głębokości 120cm. Wypełnienie furtki stanowi panel jak w ogrodzeniu lub wypełnienie z profili metalowych w układzie uzgodnionym z Zamawiającym. Powierzchnia furtki ocynkowana i malowana proszkowo w kolorze zielonym – 2 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realizacji zamówienia wykonawca dostarczy  i zamontuje dwie ławki drewniane z oparciem, kosz na śmieci potrójny przystosowany do segregacji odpadów(szkło, papier, tworzywa sztuczne, ) dostarczy i nasadzi krzewy ozdobne – 20 szt. oraz dostarczy i zamontuje dwie tablice informacyj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tablica dwustronna z regulaminem placu zabaw i zasadami segregacji odpadów 80x60c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tablica jednostronna zawierająca informację o dofinansowaniu ze środków unijnych 40x60 c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Warunki udziału w postępowaniu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określa szczegółowych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Wymagany termin realizacji robót:  do 16.04.202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Kryteria oceny ofert i opis sposobu przyznawania punktacji w poszczególnych kryteriach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towa brutto – 100%</w:t>
      </w:r>
      <w:r>
        <w:rPr>
          <w:rFonts w:cs="Times New Roman" w:ascii="Times New Roman" w:hAnsi="Times New Roman"/>
          <w:sz w:val="24"/>
          <w:szCs w:val="24"/>
        </w:rPr>
        <w:t xml:space="preserve"> (waga) – maksymalnie 100 pun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ena najtańszej ofert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 = -------------------------------- x 100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Opis sposobu obliczenia ceny ofert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ma chara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u</w:t>
      </w:r>
      <w:r>
        <w:rPr>
          <w:rFonts w:cs="Times New Roman" w:ascii="Times New Roman" w:hAnsi="Times New Roman"/>
          <w:sz w:val="24"/>
          <w:szCs w:val="24"/>
        </w:rPr>
        <w:t>, o którym mowa w art. 632 Kodeksu cywilnego. Do ceny netto należy doliczyć podatek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y wykonawca jest zobowiązany uwzględnić wszystkie  koszty wynikające z wykonania całości robót objętych zamówieniem, w tym kosz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organizacji zaplecza i placu budowy wraz z dostarczeniem i niezbędnym doprowadzeniem energii elektrycznej i wody oraz zabezpieczeniami wynikającymi z przepisów BHP i ppoż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dostarczenia do stanowiska roboczego materiałów, narzędzi i sprzęt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uporządkowanie terenu wykonywanych prac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waga! Załączony do zapytania ofertowego przedmiar robót pełni funkcję pomocniczą i nie służy bezpośrednio do obliczenia ceny ryczałtow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zed złożeniem oferty wykonawca winien przeprowadzić wizję lokalną celem określenia wszelkich okoliczności mających wpływ na realizację robót i określenie ceny ryczałt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Sposób przygotowania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wca powinien sporządzić ofertę na wymaganym formularzu ofertowym (załącznik nr 1), podając cenę  netto, cenę brutto oraz oferowany termin wykonania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a winna zawierać nazwę i adres wykonawcy oraz podpis osoby uprawnionej lub upoważnionej do występowania w imieniu wykonawcy, przy czym podpis musi być czytelny lub opatrzony pieczątką imienną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 oferty należy załączyć następujące dokument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ktualny odpis z właściwego rejestru lub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estawienie rzeczowo-finansowe (załącznik nr 1 do formularza oferty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a uprawniona do porozumiewania się  wykonaw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ateusz Marciniak –  tel. 67 263 53 05 ,  e-mail: mateusz.marciniak@gminazlot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Termin i miejsce składania ofer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Urzędzie Gminy w Złotowie, ul Leśna 7,  77-400 Złotów, w terminie do </w:t>
      </w:r>
      <w:r>
        <w:rPr>
          <w:rFonts w:cs="Times New Roman" w:ascii="Times New Roman" w:hAnsi="Times New Roman"/>
          <w:b/>
          <w:sz w:val="24"/>
          <w:szCs w:val="24"/>
        </w:rPr>
        <w:t>05.02.2021 r. do godz.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Przesłanki odrzuce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ferta podlega odrzuceniu w przypadku, gdy zachodzi jedna z poniższych okolicz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jej treść nie odpowiada treści zapytania ofert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została złożona po terminie składania ofert określonym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 może zostać odrzucona w przypadku, gdy została złożona przez wykonawcę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środków dowod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Klauzula informacyjna z art. 13 RO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 Zamawiający informuje, 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dministratorem Pani/Pana danych osobowych jest: </w:t>
      </w:r>
      <w:r>
        <w:rPr>
          <w:rFonts w:cs="Times New Roman" w:ascii="Times New Roman" w:hAnsi="Times New Roman"/>
          <w:b/>
          <w:sz w:val="24"/>
          <w:szCs w:val="24"/>
        </w:rPr>
        <w:t xml:space="preserve"> Wójt Gminy Złot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Urząd Gminy Złotów, ul. Leśna 7, 77-400 Złotów;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akt z inspektorem ochrony danych osobowych w Gminie Złotów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@gminazlotow.pl</w:t>
        </w:r>
      </w:hyperlink>
      <w:r>
        <w:rPr>
          <w:rFonts w:cs="Times New Roman" w:ascii="Times New Roman" w:hAnsi="Times New Roman"/>
          <w:sz w:val="24"/>
          <w:szCs w:val="24"/>
        </w:rPr>
        <w:t>, tel. 672635305;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/Pana dane osobowe przetwarzane będą na podstawie art. 6 ust. 1 lit. c RODO w celu związanym z postępowaniem o udzielenie zamówienia publicznego ZPP.271.01.2021.RB prowadzonym w trybie zapytania ofertowego;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biorcami Pani/Pana danych osobowych będą osoby lub podmioty, którym udostępniona zostanie dokumentacja postępowania w oparciu o przepisy ustawy z dnia 6 września 2001 r. o dostępie do informacji publicznej (Dz. U. z 2018 r. poz. 1330)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odniesieniu do Pani/Pana danych osobowych decyzje nie będą podejmowane w sposób zautomatyzowany, stosowanie do art. 22 RODO;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m mowa w art. 20 RO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* </w:t>
      </w:r>
      <w:r>
        <w:rPr>
          <w:rFonts w:cs="Times New Roman" w:ascii="Times New Roman" w:hAnsi="Times New Roman"/>
          <w:i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** </w:t>
      </w:r>
      <w:r>
        <w:rPr>
          <w:rFonts w:cs="Times New Roman" w:ascii="Times New Roman" w:hAnsi="Times New Roman"/>
          <w:i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 budowla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5:00Z</dcterms:created>
  <dc:creator>użytkownik 1</dc:creator>
  <dc:description/>
  <cp:keywords/>
  <dc:language>en-US</dc:language>
  <cp:lastModifiedBy>Mateusz Marciniak</cp:lastModifiedBy>
  <cp:lastPrinted>2021-01-25T09:16:00Z</cp:lastPrinted>
  <dcterms:modified xsi:type="dcterms:W3CDTF">2021-01-25T10:35:00Z</dcterms:modified>
  <cp:revision>3</cp:revision>
  <dc:subject/>
  <dc:title>I</dc:title>
</cp:coreProperties>
</file>